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  <w:t>STAT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  <w:t>REGARDING THE FREQUENCY OF RECOVE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undersigned, ……………………...…….…….., the ………………………………………………... (address: …………………..…………………………………………........, tax number:…………….………….) as the image bearer of the company with this statement, I agree that Express One Hungary Kft. (1239 Budapest, Európa u. 12., tax number: 13947109-2-43) transfers the cash on delivery to me in the following manner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underline / circle / tick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557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0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 day, combine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9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weekly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620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1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every two week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557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0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 mont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557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0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daily, batchw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the cash on delivery details to the following e-mail address(es):</w:t>
      </w:r>
    </w:p>
    <w:p>
      <w:pPr>
        <w:pStyle w:val="Normal"/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capital letters:</w:t>
      </w:r>
    </w:p>
    <w:p>
      <w:pPr>
        <w:pStyle w:val="Normal"/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sz w:val="22"/>
          <w:szCs w:val="22"/>
        </w:rPr>
        <w:t>E-mail address 1: ……………………………………………………….…….</w:t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sz w:val="22"/>
          <w:szCs w:val="22"/>
        </w:rPr>
        <w:t>E-mail address 2: ……………………………………………………….…….</w:t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sz w:val="22"/>
          <w:szCs w:val="22"/>
        </w:rPr>
        <w:t>E-mail address 3: ……………………………………………………….…….</w:t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sz w:val="22"/>
          <w:szCs w:val="22"/>
        </w:rPr>
        <w:t>E-mail address 4: ……………………………………………………….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Dated: ………………………</w:t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right="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al si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" w:ascii="Arial" w:hAnsi="Arial"/>
        <w:bCs/>
        <w:sz w:val="16"/>
        <w:szCs w:val="16"/>
      </w:rPr>
      <w:t>MD_75_13_Nyilatkozat utánvét gyakoriságáról</w:t>
      <w:tab/>
      <w:t>2018.04.09.</w:t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Gáspár Zoltán</dc:creator>
  <dc:description>Fejléc</dc:description>
  <cp:keywords/>
  <dc:language>en-US</dc:language>
  <cp:lastModifiedBy>Gyuricza-Balázs Dóra</cp:lastModifiedBy>
  <cp:lastPrinted>2015-03-17T07:58:00Z</cp:lastPrinted>
  <dcterms:modified xsi:type="dcterms:W3CDTF">2024-07-24T09:26:00Z</dcterms:modified>
  <cp:revision>3</cp:revision>
  <dc:subject/>
  <dc:title>Dankó Piroska</dc:title>
</cp:coreProperties>
</file>